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15, organizowanym przez Ośrodek Sportu </w:t>
        <w:br/>
        <w:t xml:space="preserve">i Rekreacji w Malanowie w Sali sportowej w Malanowie przy </w:t>
        <w:br/>
        <w:t>ul. Parkowej 29 w Malanowie w dniu 14.11.2015r. o godz. 9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podpisy  rodziców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93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4pt" to="53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15, organizowanym przez Ośrodek Sportu </w:t>
        <w:br/>
        <w:t xml:space="preserve">i Rekreacji w Malanowie w Sali sportowej w Malanowie przy </w:t>
        <w:br/>
        <w:t>ul. Parkowej 29 w Malanowie w dniu 14.11.2015r. o godz. 9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podpisy  rodziców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0:00Z</dcterms:created>
  <dc:creator>GCKiS</dc:creator>
  <dc:description/>
  <cp:keywords/>
  <dc:language>en-US</dc:language>
  <cp:lastModifiedBy>OSIR</cp:lastModifiedBy>
  <cp:lastPrinted>2012-07-20T15:47:00Z</cp:lastPrinted>
  <dcterms:modified xsi:type="dcterms:W3CDTF">2015-11-02T11:39:00Z</dcterms:modified>
  <cp:revision>15</cp:revision>
  <dc:subject/>
  <dc:title>ZGODA RODZICÓW</dc:title>
</cp:coreProperties>
</file>